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5029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ธารโ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รับขึ้นทะเบียนผู้สูงอายุเพื่อรับเงินเบี้ยยังชีพผู้สูงอายุ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กระทรวงมหาด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16"/>
          <w:szCs w:val="16"/>
        </w:rPr>
      </w:pPr>
      <w:r>
        <w:rPr>
          <w:rFonts w:cs="Angsana News;Angsana New" w:ascii="Angsana News;Angsana New" w:hAnsi="Angsana News;Angsana New"/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ที่กระทรวงมหาดไทยได้ประกาศใช้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เพื่อใช้ในการดำเนินงานการจ่ายเงินเบี้ยยังชีพผู้สูงอายุ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แห่งระเบียบกระทรวงมหาดไท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ภายในเดือนพฤศจิกายนของทุกปีให้ผู้ที่มีอายุครบหกสิบปีบริบูรณ์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งบประมาณถั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งทะเบียนและยื่นคำขอรับ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ขององค์กรปกครองหรือสถานที่ที่องค์กรปกครองส่วนท้องถิ่น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เพื่อเป็นการปฏิบัติตามระเบียบดังกล่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งค์การบริหารส่วนตำบลธารโตจึงกำหนดให้ผู้สูงอายุที่มีคุณสมบัติครบถ้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เกิดก่อ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494   </w:t>
      </w:r>
      <w:r>
        <w:rPr>
          <w:sz w:val="32"/>
          <w:sz w:val="32"/>
          <w:szCs w:val="32"/>
        </w:rPr>
        <w:t>และยังไม่เคยลงทะเบียนมาก่อนรวมทั้งผู้สูงอายุที่ย้ายภูมิลำเนาเข้ามาใหม่ในพื้นที่องค์การบริหารส่วนตำบลธาร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0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ธาร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และ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ข้อมูลการเตรียมของบประมาณในการดำเนินงานเรื่อง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แนวทางปฏิบัติในการขอรับลงทะเบียนผู้สูงอายุเพื่อรับเงินเบี้ยยังชีพผู้สูงอายุตาม</w:t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ด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มีคุณสมบัติได้รับเงิน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ป็นผู้มีคุณสมบัติและไม่มีลักษณะต้องห้ามดัง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มีสัญชาติไท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มีภูมิลำเนาอยู่ในเขตองค์กรปกครองท้องถิ่นตามทะเบีย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มี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 บริบูรณ์ขึ้นไป  โดยเป็นผู้ที่เกิด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4  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ในทะเบียนราษฎรไม่ปรากฏวันที่ เดือนเกิดให้ถือว่าบุคคลนั้นเกิด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ของปี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 รัฐวิสาหกิจ  หรือองค์กรปกครองส่วนท้องถิ่นได้แก่  ผู้รับเงินบำนาญ  ผู้รับเงินยังชีพตามระเบียบของกระทรวงมหาดไทย  หรือกรุงเทพมหานคร  ผู้สูงอายที่อยู่ในสถานสงเคราะห์ของรัฐหรือองค์กรปกครองส่วนท้องถิ่น  ผู้ที่ได้รับเงินเดือน  ค่าตอบแทน  รายได้ประจำ  หรือผลประโยชน์ตอบแทนอย่างอื่นที่รัฐหรือองค์กรปกครองส่วนท้องถิ่นจัดให้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ยังชีพผู้สูงอายุ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สูงอายุที่มีคุณสมบัติดังกล่าวข้างต้น  ยื่นคำขอรับเงินเบี้ยยังชีพผู้สูงอายุด้วยตนเอง  ต่อผู้บริหารองค์กรปกครองส่วนท้องถิ่นที่ตนเองมีชื่ออยู่ในทะเบียนบ้าน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     </w:t>
      </w:r>
      <w:r>
        <w:rPr>
          <w:rFonts w:ascii="Angsana New" w:hAnsi="Angsana New"/>
          <w:sz w:val="32"/>
          <w:sz w:val="32"/>
          <w:szCs w:val="32"/>
        </w:rPr>
        <w:t>ในวัน  เวลา และสถานที่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ารโต กำหนด   พร้อมหลักฐาน  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ประชาชน  หรือบัตรอื่นที่ออกโดยหน่วยงานของรัฐที่มีรูปถ่ายพร้อมสำเน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สมุดบัญชีเงินฝากธนาคารพร้อมสำเนา  สำหรับในกรณีที่ผู้ขอรับเงินเบี้ยยังชีพผู้สูงอายุประสงค์ขอรับเงินเบี้ยยังชีพผู้สูงอายุผ่านธนาคาร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มีความจำเป็นไม่สามารถมาลงทะเบียนได้  ผู้สูงอายุอาจมอบอำนาจเป็นลายลักษณ์อักษรให้ผู้อื่นเป็นผู้ยื่นคำขอรับเงินเบี้ยยังชีพผู้สูงอายุ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มีเอกสารดังนี้</w:t>
      </w:r>
    </w:p>
    <w:p>
      <w:pPr>
        <w:pStyle w:val="Style15"/>
        <w:shd w:fill="FFFFFF" w:val="clear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มอบอำนาจ 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ได้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ารโ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aption1"/>
        <w:shd w:fill="FFFFFF" w:val="clear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ชาชน ผู้มอบอำนาจและผู้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มอบอำนาจ</w:t>
      </w:r>
    </w:p>
    <w:p>
      <w:pPr>
        <w:pStyle w:val="Caption1"/>
        <w:shd w:fill="FFFFFF" w:val="clear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sz w:val="32"/>
          <w:szCs w:val="32"/>
        </w:rPr>
        <w:t xml:space="preserve">3. 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  ผู้มอบอำนาจและผู้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มอบอำนาจพร้อมเซ็นรับรองเอกสาร</w:t>
      </w:r>
    </w:p>
    <w:p>
      <w:pPr>
        <w:pStyle w:val="Normal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72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815</wp:posOffset>
            </wp:positionH>
            <wp:positionV relativeFrom="paragraph">
              <wp:posOffset>267970</wp:posOffset>
            </wp:positionV>
            <wp:extent cx="2707005" cy="119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ที่    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sz w:val="32"/>
          <w:szCs w:val="32"/>
        </w:rPr>
        <w:t>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192"/>
    </w:pPr>
    <w:rPr>
      <w:rFonts w:ascii="Tahoma" w:hAnsi="Tahoma" w:cs="Tahoma"/>
      <w:szCs w:val="24"/>
    </w:rPr>
  </w:style>
  <w:style w:type="paragraph" w:styleId="Caption1">
    <w:name w:val="caption"/>
    <w:basedOn w:val="Normal"/>
    <w:qFormat/>
    <w:pPr>
      <w:spacing w:before="0" w:after="192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0:00Z</dcterms:created>
  <dc:creator>MoZarD</dc:creator>
  <dc:description/>
  <cp:keywords/>
  <dc:language>en-US</dc:language>
  <cp:lastModifiedBy>advance</cp:lastModifiedBy>
  <cp:lastPrinted>2010-11-02T14:19:00Z</cp:lastPrinted>
  <dcterms:modified xsi:type="dcterms:W3CDTF">2010-11-05T04:22:00Z</dcterms:modified>
  <cp:revision>6</cp:revision>
  <dc:subject/>
  <dc:title/>
</cp:coreProperties>
</file>