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-228600</wp:posOffset>
            </wp:positionV>
            <wp:extent cx="8953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องค์การบริหารส่วนตำบลธารโต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ขั้นตอนและระยะเวลาการปฏิบัติให้บริการประชาช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- - - - - - - - - - - - - - - - - - - - - - 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ื่อให้การปฏิบัติงานตามแนวทางและวิธีการบริหารจัดการบ้านเมืองที่ดี  ลดขั้นตอนและระยะเวลาการปฏิบัติงาน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6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การนี้  องค์การบริหารส่วนตำบลธารโต  จึงได้กำหนดระยะเวลาแล้วเสร็จของงานให้บริการของทุกกระบวนงานที่อยู่ในภาระหน้าที่และตามข้อแนะนำของกระทรวงมหาดไทย 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ะบวนงานบริการ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ยะเวลาให้บริการก่อนปรับล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ยะเวลาให้บริการที่ปร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เก็บภาษีบำรุงท้อง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เก็บภาษีโรงเรือนและที่ด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เก็บภาษีป้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บิกจ่าย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ขอยืมพัสดุครุ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อนุญาตจัดตั้งสถานที่จำหน่ายอาหารหรือสถานที่สะสมอาห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พื้นที่เก็บ </w:t>
            </w:r>
            <w:r>
              <w:rPr>
                <w:rFonts w:cs="Angsana New" w:ascii="Angsana New" w:hAnsi="Angsana New"/>
              </w:rPr>
              <w:t xml:space="preserve">200 </w:t>
            </w:r>
            <w:r>
              <w:rPr>
                <w:rFonts w:ascii="Angsana New" w:hAnsi="Angsana New" w:cs="Angsana New"/>
              </w:rPr>
              <w:t>ต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ขออนุญาตจำหน่ายสินค้า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ญาตใหม่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่อใบอนุญา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งานสารบรรณ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ิการข้อมูลข่าว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ฉบ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ฉบ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รับเรื่องราวร้องทุกข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จ้งตอบรับผู้ร้องทุกข์ภายใน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ยใน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บำรุงรักษา  ซ่อมแซมสิ่ง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ขอเลขที่บ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การติดตั้งมาตรวัดน้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แซมไฟฟ้าสาธาร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ดทะเบียนพาณิชย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นาท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า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ประกาศ ณ วันที่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เมษายน 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21590</wp:posOffset>
            </wp:positionV>
            <wp:extent cx="2632710" cy="116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59:00Z</dcterms:created>
  <dc:creator>advance</dc:creator>
  <dc:description/>
  <cp:keywords/>
  <dc:language>en-US</dc:language>
  <cp:lastModifiedBy>advance</cp:lastModifiedBy>
  <dcterms:modified xsi:type="dcterms:W3CDTF">2011-07-26T02:46:00Z</dcterms:modified>
  <cp:revision>7</cp:revision>
  <dc:subject/>
  <dc:title>ประกาศองค์การบริหารส่วนตำบลธารโต</dc:title>
</cp:coreProperties>
</file>