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5029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ธารโ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รับขึ้นทะเบียนคนพิการเพื่อรับเบี้ยความพิการ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กระทรวงมหาด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ด้วยหลักเกณฑ์การจ่ายเงินเบี้ยความพิการให้คนพิการขององค์กรปกครองส่วนท้องถิ่น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3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16"/>
          <w:szCs w:val="16"/>
        </w:rPr>
      </w:pPr>
      <w:r>
        <w:rPr>
          <w:rFonts w:cs="Angsana News;Angsana New" w:ascii="Angsana News;Angsana New" w:hAnsi="Angsana News;Angsana New"/>
          <w:b/>
          <w:bCs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ตามที่กระทรวงมหาดไทยได้ประกาศใช้ระเบียบกระทรวงมหาดไทยว่าด้วยหลักเกณฑ์การจ่ายเงินเบี้ยความพิการ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</w:t>
      </w:r>
      <w:r>
        <w:rPr>
          <w:sz w:val="32"/>
          <w:sz w:val="32"/>
          <w:szCs w:val="32"/>
        </w:rPr>
        <w:t>เพื่อใช้ในการดำเนินงานการจ่ายเงินเบี้ยความพิการให้คนพิการ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แห่งระเบียบกระทรวงมหาดไทย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ในปีงบประมาณถัดไปด้วยตนเองต่อองค์กรปกครองส่วนท้องถิ่นที่ตนมีภูมิลำเ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ขององค์กรปกครองหรือสถานที่ที่องค์กรปกครองส่วนท้องถิ่นกำหน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/>
        <w:tab/>
        <w:tab/>
      </w:r>
      <w:r>
        <w:rPr/>
        <w:t>ดังนั้น</w:t>
      </w:r>
      <w:r>
        <w:rPr>
          <w:rFonts w:cs="Times New Roman"/>
        </w:rPr>
        <w:t xml:space="preserve">   </w:t>
      </w:r>
      <w:r>
        <w:rPr>
          <w:sz w:val="32"/>
          <w:sz w:val="32"/>
          <w:szCs w:val="32"/>
        </w:rPr>
        <w:t>เพื่อให้การดำเนินการดังกล่าวเป็นไปด้วยความเรียบร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การบริหารส่วนตำบลธารโตจึงขอประกาศให้คนพิการรายใหม่ที่ยังไม่เคยลงทะเบียนมา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มีคุณสมบัติและไม่มีลักษณะต้องห้าม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แห่ง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 </w:t>
      </w:r>
      <w:r>
        <w:rPr>
          <w:sz w:val="32"/>
          <w:sz w:val="32"/>
          <w:szCs w:val="32"/>
        </w:rPr>
        <w:t>รวมทั้งคนพิการที่ย้ายภูมิลำเนาเข้ามา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พื้นที่องค์การบริหารส่วนตำบลธาร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ยังไม่เคยขึ้นทะเบ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ติดต่อยื่นคำร้องขอลงทะเบียนโดยมีแนวทางปฏิบัติในการขอรับการลงทะเบียนรับเบี้ยความพิ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คุณสมบัติของผู้มีสิทธิได้รับเงินเบี้ยยังชีพคนพิ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มีคุณสมบัติได้รับเงินเบี้ยความพ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เป็นผู้มีคุณสมบัติและไม่มีลักษณะต้องห้ามดังต่อไป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มีสัญชาติ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มีภูมิลำเนาอยู่ในเขตตำบลคลองสาม ตามทะเบียนบ้าน </w:t>
      </w:r>
      <w:r>
        <w:rPr>
          <w:rFonts w:cs="Angsana New" w:ascii="Angsana New" w:hAnsi="Angsana New"/>
          <w:sz w:val="32"/>
          <w:szCs w:val="32"/>
        </w:rPr>
        <w:br/>
        <w:t xml:space="preserve">              3.   </w:t>
      </w:r>
      <w:r>
        <w:rPr>
          <w:rFonts w:ascii="Angsana New" w:hAnsi="Angsana New"/>
          <w:sz w:val="32"/>
          <w:sz w:val="32"/>
          <w:szCs w:val="32"/>
        </w:rPr>
        <w:t>มีบัตรประจำตัวคนพิการตามกฎหมายว่าด้วยการส่งเสริมคุณภาพชีวิตคนพิการ</w:t>
      </w:r>
      <w:r>
        <w:rPr>
          <w:rFonts w:cs="Angsana New" w:ascii="Angsana New" w:hAnsi="Angsana New"/>
          <w:sz w:val="32"/>
          <w:szCs w:val="32"/>
        </w:rPr>
        <w:br/>
        <w:t xml:space="preserve">              4.  </w:t>
      </w:r>
      <w:r>
        <w:rPr>
          <w:rFonts w:ascii="Angsana New" w:hAnsi="Angsana New"/>
          <w:sz w:val="32"/>
          <w:sz w:val="32"/>
          <w:szCs w:val="32"/>
        </w:rPr>
        <w:t>ไม่เป็นบุคคลซึ่งอยู่ในความอุปการะของสถานสงเคราะห์ของรัฐ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ยื่นคำขอและวิธีการพิจารณาคุณสมบัติผู้มีสิทธิได้รับเงินเบี้ยยังชีพคนพิการ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ให้ผู้พิการที่มีคุณสมบัติดังกล่าวข้างต้น  สามารถยื่นคำขอรับเงินเบี้ยความพิการ  ณ  ที่ทำการองค์การปกครองส่วนตำบลธารโต อำเภอธารโต  จังหวัดยะลา  ในวันและเวลาราชการ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/>
          <w:sz w:val="32"/>
          <w:sz w:val="32"/>
          <w:szCs w:val="32"/>
        </w:rPr>
        <w:t>พร้อมหลักฐาน  ดังต่อไป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ตรประจำตัวคนพิการพร้อมสำเนา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ฉบับ  </w:t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2. </w:t>
      </w:r>
      <w:r>
        <w:rPr>
          <w:rFonts w:ascii="Angsana New" w:hAnsi="Angsana New"/>
          <w:sz w:val="32"/>
          <w:sz w:val="32"/>
          <w:szCs w:val="32"/>
        </w:rPr>
        <w:t>ทะเบียนบ้าน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บ้านคนพิการพร้อมสำเนา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สมุดบัญชีเงินฝากธนาคารพร้อมสำเนา  สำหรับในกรณีที่ผู้พิการขอรับเงินเบี้ยความพิการผ่านธนาคาร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กรณีคนพิการไม่สามารถยื่นคำขอได้เนื่องจากเป็นผู้เยาว์  คนเสมือนไร้ความสามารถ  หรือไร้ความสามารถ หรือในกรณีที่คนพิการมีสภาพความพิการถึงขั้นไม่สามารถไปยื่นคำขอรับเบี้ยความพิการด้วยตนเองได้  ให้บิดา  มารดา  บุตร  สามี  ภรรยา  ญาติ  พี่น้อง หรือบุคคลอื่นใดที่รับดูแลหรืออุปการะคนพิการยื่นคำขอนั้นแทนก็ได้  แต่ต้องนำหลักฐานของคนพิการและหลักฐานของคนพิการและหนังสือมอบอำนาจจากคนพิการ  พร้อมสำเนาบัตรประจำตัวประชาชนและสำเนาทะเบียนบ้านของบุคคลนั้น  ไปแสดงต่อเจ้าหน้าที่ด้วย</w:t>
      </w:r>
    </w:p>
    <w:p>
      <w:pPr>
        <w:pStyle w:val="Caption1"/>
        <w:shd w:fill="FFFFFF" w:val="clear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รายชื่อผู้มีสิทธิ์ได้รับเบี้ยความพิการ  ตามโครงการจัดสวัสดิการเบี้ยความพิการ  ประจำปีงบประมาณ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spacing w:before="120" w:after="0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ธารโ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ประกาศรายชื่อผู้มีสิทธิ์ได้รับเบี้ยความพิการตามโครงการสวัสดิการเบี้ยความพ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5  </w:t>
      </w:r>
      <w:r>
        <w:rPr>
          <w:sz w:val="32"/>
          <w:sz w:val="32"/>
          <w:szCs w:val="32"/>
        </w:rPr>
        <w:t>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ำการองค์การบริหารส่วนตำบลธารโต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ind w:left="720"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ันที่      </w:t>
      </w:r>
      <w:r>
        <w:rPr>
          <w:rFonts w:cs="Angsana New" w:ascii="Angsana New" w:hAnsi="Angsana New"/>
          <w:sz w:val="32"/>
          <w:szCs w:val="32"/>
        </w:rPr>
        <w:t xml:space="preserve">27  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sz w:val="32"/>
          <w:szCs w:val="32"/>
        </w:rPr>
        <w:t>3</w:t>
      </w:r>
    </w:p>
    <w:p>
      <w:pPr>
        <w:pStyle w:val="Normal"/>
        <w:ind w:left="144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5465</wp:posOffset>
            </wp:positionH>
            <wp:positionV relativeFrom="paragraph">
              <wp:posOffset>46355</wp:posOffset>
            </wp:positionV>
            <wp:extent cx="2679065" cy="1188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192"/>
    </w:pPr>
    <w:rPr>
      <w:rFonts w:ascii="Tahoma" w:hAnsi="Tahoma" w:cs="Tahoma"/>
      <w:szCs w:val="24"/>
    </w:rPr>
  </w:style>
  <w:style w:type="paragraph" w:styleId="Caption1">
    <w:name w:val="caption"/>
    <w:basedOn w:val="Normal"/>
    <w:qFormat/>
    <w:pPr>
      <w:spacing w:before="0" w:after="192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15:00Z</dcterms:created>
  <dc:creator>MoZarD</dc:creator>
  <dc:description/>
  <cp:keywords/>
  <dc:language>en-US</dc:language>
  <cp:lastModifiedBy>advance</cp:lastModifiedBy>
  <cp:lastPrinted>2010-11-02T14:19:00Z</cp:lastPrinted>
  <dcterms:modified xsi:type="dcterms:W3CDTF">2010-11-05T04:17:00Z</dcterms:modified>
  <cp:revision>5</cp:revision>
  <dc:subject/>
  <dc:title/>
</cp:coreProperties>
</file>