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หาพัสดุ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๗                                                                     แบบ  ผ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ธารโต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1440"/>
        <w:gridCol w:w="2160"/>
        <w:gridCol w:w="1692"/>
        <w:gridCol w:w="900"/>
        <w:gridCol w:w="1260"/>
        <w:gridCol w:w="12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ต้องเริ่มจัดห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เจ้าของเงิน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กีฬ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อาหารเสริมนม ร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อาหารเสริมนม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ไฟฟ้าถ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๘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๒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๓๐๐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๕๔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๗๒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รณีพิเศษ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  วั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8415</wp:posOffset>
                      </wp:positionV>
                      <wp:extent cx="1143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1pt;margin-top:1.4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๖๐ 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๘๐ 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80365</wp:posOffset>
                      </wp:positionV>
                      <wp:extent cx="116840" cy="950595"/>
                      <wp:effectExtent l="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5076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14040 h 538920"/>
                                  <a:gd name="textAreaBottom" fmla="*/ 524880 h 53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9.95pt;width:9.15pt;height:7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ุกเดือ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หาพัสดุ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๗                                                                      แบบ  ผ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ธารโต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1440"/>
        <w:gridCol w:w="2160"/>
        <w:gridCol w:w="1692"/>
        <w:gridCol w:w="900"/>
        <w:gridCol w:w="1260"/>
        <w:gridCol w:w="12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ต้องเริ่มจัดห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เจ้าของเงิน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๖</w:t>
            </w:r>
            <w:r>
              <w:rPr>
                <w:rFonts w:ascii="Angsana New" w:hAnsi="Angsana New"/>
                <w:sz w:val="28"/>
                <w:sz w:val="28"/>
              </w:rPr>
              <w:t xml:space="preserve"> 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้าอี้พลาสต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ต็นท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ำรุงรักษาและปรับปรุง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ำรุงรักษาและ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ำรุงรักษาและ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พาณิช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๕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๑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๓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พิเศษ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 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 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7160</wp:posOffset>
                      </wp:positionV>
                      <wp:extent cx="114300" cy="176085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607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5920 h 998280"/>
                                  <a:gd name="textAreaBottom" fmla="*/ 972360 h 9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0.8pt;width:8.95pt;height:13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หาพัสดุ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๗                                                                      แบบ  ผ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ธารโต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1440"/>
        <w:gridCol w:w="2160"/>
        <w:gridCol w:w="1692"/>
        <w:gridCol w:w="900"/>
        <w:gridCol w:w="1260"/>
        <w:gridCol w:w="12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ต้องเริ่มจัดห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เจ้าของเงิน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๖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๖</w:t>
            </w:r>
            <w:r>
              <w:rPr>
                <w:rFonts w:ascii="Angsana New" w:hAnsi="Angsana New"/>
                <w:sz w:val="28"/>
                <w:sz w:val="28"/>
              </w:rPr>
              <w:t xml:space="preserve"> –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๔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๔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๔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๔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๕๔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ำรุงรักษาและปรับปรุง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ำรุงรักษาและปรับปรุง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ำรุงรักษาและปรับปรุง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ำรุงรักษาและปรับปรุง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ถน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ายเป๊าะแว หมู่ที่  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ท่อเหลี่ยม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ช่องทางเดียวแบบ </w:t>
            </w:r>
            <w:r>
              <w:rPr>
                <w:rFonts w:cs="Angsana New" w:ascii="Angsana New" w:hAnsi="Angsana New"/>
                <w:sz w:val="28"/>
              </w:rPr>
              <w:t xml:space="preserve">RIGID FRAME </w:t>
            </w:r>
            <w:r>
              <w:rPr>
                <w:rFonts w:ascii="Angsana New" w:hAnsi="Angsana New"/>
                <w:sz w:val="28"/>
                <w:sz w:val="28"/>
              </w:rPr>
              <w:t>หมู่ที่  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พาณิช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๒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๐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๘๓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๘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๔๗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๒๐๐</w:t>
            </w:r>
            <w:r>
              <w:rPr>
                <w:rFonts w:cs="Angsana New" w:ascii="Angsana New" w:hAnsi="Angsana New"/>
                <w:sz w:val="28"/>
              </w:rPr>
              <w:t xml:space="preserve">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พิเศษ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 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7160</wp:posOffset>
                      </wp:positionV>
                      <wp:extent cx="114300" cy="141541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55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880 h 802440"/>
                                  <a:gd name="textAreaBottom" fmla="*/ 781560 h 80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0.8pt;width:8.95pt;height:11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หาพัสดุ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 ผด</w:t>
      </w:r>
      <w:r>
        <w:rPr>
          <w:rFonts w:cs="Angsana New" w:ascii="Angsana New" w:hAnsi="Angsana New"/>
          <w:b/>
          <w:bCs/>
          <w:sz w:val="32"/>
          <w:szCs w:val="32"/>
        </w:rPr>
        <w:t>. 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ธารโต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440"/>
        <w:gridCol w:w="1800"/>
        <w:gridCol w:w="1440"/>
        <w:gridCol w:w="900"/>
        <w:gridCol w:w="1260"/>
        <w:gridCol w:w="108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ต้องเริ่มจัดห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วยเจ้าของเงิ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กำหนดส่งมอบ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2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2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53 -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2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วิทยาศาสตร์และ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สดุอาหารเสริ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ร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สดุอาหารเสริ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พ่นหมอกค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ต็นท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ครื่องพิมพ์ ชนิด </w:t>
            </w:r>
            <w:r>
              <w:rPr>
                <w:rFonts w:cs="Angsana New" w:ascii="Angsana New" w:hAnsi="Angsana New"/>
                <w:sz w:val="28"/>
              </w:rPr>
              <w:t>Dot Matrix Printer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ครื่องพิมพ์ ชนิด </w:t>
            </w:r>
            <w:r>
              <w:rPr>
                <w:rFonts w:cs="Angsana New" w:ascii="Angsana New" w:hAnsi="Angsana New"/>
                <w:sz w:val="28"/>
              </w:rPr>
              <w:t>L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โรงพยา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โรงพยาบาล งาน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0,000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,000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0,000.- 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31,253.-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17,930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0,000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3,000.-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,900.- 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,000.- 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,000.- 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,000.- 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พิเศษ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วามเหมา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60 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80 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ความจำ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900" w:right="117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6:00Z</dcterms:created>
  <dc:creator>iLLUSiON</dc:creator>
  <dc:description/>
  <cp:keywords/>
  <dc:language>en-US</dc:language>
  <cp:lastModifiedBy>KKD 2011 V.2</cp:lastModifiedBy>
  <cp:lastPrinted>2014-07-22T17:05:00Z</cp:lastPrinted>
  <dcterms:modified xsi:type="dcterms:W3CDTF">2014-07-22T23:51:00Z</dcterms:modified>
  <cp:revision>15</cp:revision>
  <dc:subject/>
  <dc:title>                                                                                                     แผนการจัดหาพัสดุ  ประจำปีงบประมาณ  พ</dc:title>
</cp:coreProperties>
</file>