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2628900" cy="2171700"/>
                <wp:effectExtent l="5080" t="5080" r="5080" b="499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หลักการ GREEN&amp; 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6pt;margin-top:18.7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หลักการ GREEN&amp; 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ธารโต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ทร</w:t>
      </w:r>
      <w:r>
        <w:rPr>
          <w:color w:val="000080"/>
          <w:sz w:val="40"/>
          <w:szCs w:val="40"/>
        </w:rPr>
        <w:t xml:space="preserve">. 0-7329-7117 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 xml:space="preserve">โทรสาร </w:t>
      </w:r>
      <w:r>
        <w:rPr>
          <w:color w:val="000080"/>
          <w:sz w:val="40"/>
          <w:szCs w:val="40"/>
        </w:rPr>
        <w:t>0-7329-7117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 w:val="40"/>
          <w:szCs w:val="40"/>
        </w:rPr>
        <w:t xml:space="preserve">ต่อ </w:t>
      </w:r>
      <w:r>
        <w:rPr>
          <w:color w:val="000080"/>
          <w:sz w:val="40"/>
          <w:szCs w:val="40"/>
        </w:rPr>
        <w:t>11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nhouse Ga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house Effect) </w:t>
      </w:r>
      <w:r>
        <w:rPr>
          <w:rFonts w:ascii="Angsana New" w:hAnsi="Angsana New" w:cs="Angsana New"/>
          <w:sz w:val="32"/>
          <w:sz w:val="32"/>
          <w:szCs w:val="32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617980" cy="80327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327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FF00"/>
          <w:sz w:val="40"/>
          <w:szCs w:val="40"/>
        </w:rPr>
      </w:pPr>
      <w:r>
        <w:rPr>
          <w:rFonts w:cs="Angsana New" w:ascii="Angsana New" w:hAnsi="Angsana New"/>
          <w:b/>
          <w:bCs/>
          <w:color w:val="FF00FF"/>
          <w:sz w:val="40"/>
          <w:szCs w:val="40"/>
        </w:rPr>
        <w:t xml:space="preserve">GREEN </w:t>
      </w:r>
      <w:r>
        <w:rPr>
          <w:rFonts w:cs="Angsana New" w:ascii="Angsana New" w:hAnsi="Angsana New"/>
          <w:b/>
          <w:bCs/>
          <w:color w:val="00FF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FF00"/>
          <w:sz w:val="40"/>
          <w:sz w:val="40"/>
          <w:szCs w:val="40"/>
        </w:rPr>
        <w:t>คือ กิจกรรมใน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color w:val="00FF00"/>
          <w:sz w:val="30"/>
          <w:szCs w:val="30"/>
        </w:rPr>
      </w:pPr>
      <w:r>
        <w:rPr>
          <w:rFonts w:cs="Angsana New" w:ascii="Angsana New" w:hAnsi="Angsana New"/>
          <w:b/>
          <w:bCs/>
          <w:color w:val="00FF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FF00FF"/>
          <w:sz w:val="30"/>
          <w:szCs w:val="30"/>
        </w:rPr>
        <w:t>G…. Garbage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R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educe Reuse and Recycl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R….. Rest roo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้วมสาธารณะให้ได้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AS </w:t>
      </w:r>
      <w:r>
        <w:rPr>
          <w:rFonts w:ascii="Angsana New" w:hAnsi="Angsana New" w:cs="Angsana New"/>
          <w:sz w:val="30"/>
          <w:sz w:val="30"/>
          <w:szCs w:val="30"/>
        </w:rPr>
        <w:t>คือ สะอาด เพียงพอ ปลอดภั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 Ener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พลังงานทดแทนจากชีวภาพและชีวมวล เช่น การผลิต </w:t>
      </w:r>
      <w:r>
        <w:rPr>
          <w:rFonts w:cs="Angsana New" w:ascii="Angsana New" w:hAnsi="Angsana New"/>
          <w:sz w:val="30"/>
          <w:szCs w:val="30"/>
        </w:rPr>
        <w:t xml:space="preserve">Biogas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M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.Environmen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N…..Nurtritio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40"/>
          <w:szCs w:val="40"/>
        </w:rPr>
        <w:t>CLEAN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ือ กลยุทธ์หลักใ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C… Communica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ื่อสารสาธารณะเพื่อสร้างความเข้า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L…  Leade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บทบาทนำ เพื่อเป็นตัวอย่างใน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E… Dffectivenes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ังเกิดผล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A… Activity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กิจกรรมเพื่อสร้างจิตสำนึกอย่างมีส่วน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N… Networki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มือกับภาคีเครือข่ายในการดำเนิน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5880</wp:posOffset>
                </wp:positionV>
                <wp:extent cx="17145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4.4pt;width:134.95pt;height:36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โลกร้อนคืออะไร 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ร้อยละ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หากปราศจากก๊าซเหล่านี้ก็จะทำให้อุณหภูมิของพื้นผิวโลกเย็นลงกว่าปกติถึง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องศาเซลเซีย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เรียกก๊าซกลุ่มนี้ว่า “ก๊าซเรือนกระจก” หรือ </w:t>
      </w:r>
      <w:r>
        <w:rPr>
          <w:rFonts w:cs="Angsana New" w:ascii="Angsana New" w:hAnsi="Angsana New"/>
          <w:sz w:val="30"/>
          <w:szCs w:val="30"/>
        </w:rPr>
        <w:t xml:space="preserve">Greenhouse Gas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ากฏการณ์ที่ก๊าซเรือนกระจกทำให้โลกอุ่นขึ้นนี้เป็นปรากฏการณ์ที่ก๊าซธรรมชาติที่เรียกว่า “ปรากฏการณ์เรือนกระจก”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color w:val="00FF00"/>
          <w:sz w:val="20"/>
          <w:szCs w:val="20"/>
        </w:rPr>
        <w:drawing>
          <wp:inline distT="0" distB="0" distL="0" distR="0">
            <wp:extent cx="2084705" cy="1508760"/>
            <wp:effectExtent l="0" t="0" r="0" b="0"/>
            <wp:docPr id="7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าช่วยลดปัญหาโลกร้อนได้</w:t>
      </w:r>
      <w:r>
        <w:rPr>
          <w:rFonts w:cs="Angsana New" w:ascii="Angsana New" w:hAnsi="Angsana New"/>
          <w:b/>
          <w:bCs/>
          <w:sz w:val="44"/>
          <w:szCs w:val="44"/>
        </w:rPr>
        <w:t>!</w:t>
      </w:r>
      <w:r>
        <w:rPr>
          <w:rFonts w:cs="Angsana New" w:ascii="Angsana New" w:hAnsi="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ือกใช้เครื่องใช้ไฟฟ้าที่ประหยัดไฟ เช่น สินค้าประหยัดไฟเบอร์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หรือหลอดประหยัดไฟ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ีกเลี่ยงการใช้โฟม และกระป๋องสเปรย์ที่ใช้สาร </w:t>
      </w:r>
      <w:r>
        <w:rPr>
          <w:rFonts w:cs="Angsana New" w:ascii="Angsana New" w:hAnsi="Angsana New"/>
          <w:sz w:val="30"/>
          <w:szCs w:val="30"/>
        </w:rPr>
        <w:t>CFCs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color w:val="00FF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508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70pt;margin-top:0.75pt;width:107.95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pt;margin-top:7.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หมุนทัน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ายอาเหม็ดและราซูล ข่าน สองพี่น้องผู้บริหารบริษัท 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ค พลาสติก เวสต์ แมเนจเมนต์ รวบรวมขยะพลาสติกนับพันตันจากถังขยะทั่วเมืองบังกาลอร์ ศูนย์กลางด้านเทคโนโลยี ไอทีของอินเดีย ด้วยความร่วมมือจากคนงานเทศบาล คนเก็บขยะและพนักงานบริษัท 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Angsana New" w:ascii="Angsana New" w:hAnsi="Angsana New"/>
          <w:sz w:val="30"/>
          <w:szCs w:val="30"/>
        </w:rPr>
        <w:t xml:space="preserve">Polymerized bitumen </w:t>
      </w:r>
      <w:r>
        <w:rPr>
          <w:rFonts w:ascii="Angsana New" w:hAnsi="Angsana New" w:cs="Angsana New"/>
          <w:sz w:val="30"/>
          <w:sz w:val="30"/>
          <w:szCs w:val="30"/>
        </w:rPr>
        <w:t>นำมาปูถนนเพราะทนทานต่อสภาพอากาศในฤดูมรสุมและการใช้งานประจำวันมากกว่าถนนทั่วไป อีกทั้งยังช่วยลดปัญหาการเกิดหลุมบนผิวถนนได้อีกด้ว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014730" cy="1124585"/>
            <wp:effectExtent l="0" t="0" r="0" b="0"/>
            <wp:docPr id="11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458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tics.atcloud.com/files/comments/103/1032100/images/1_original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3:00Z</dcterms:created>
  <dc:creator>tessaban</dc:creator>
  <dc:description/>
  <cp:keywords/>
  <dc:language>en-US</dc:language>
  <cp:lastModifiedBy>Advance</cp:lastModifiedBy>
  <cp:lastPrinted>2015-06-03T10:54:00Z</cp:lastPrinted>
  <dcterms:modified xsi:type="dcterms:W3CDTF">2015-06-03T04:00:00Z</dcterms:modified>
  <cp:revision>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