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่นพับรณรงค์ป้องกันไข้เลือดออ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1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0</wp:posOffset>
                </wp:positionH>
                <wp:positionV relativeFrom="paragraph">
                  <wp:posOffset>4150360</wp:posOffset>
                </wp:positionV>
                <wp:extent cx="2768600" cy="1854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185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9pt;margin-top:326.8pt;width:217.95pt;height:14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08900</wp:posOffset>
            </wp:positionH>
            <wp:positionV relativeFrom="paragraph">
              <wp:posOffset>4086860</wp:posOffset>
            </wp:positionV>
            <wp:extent cx="1778000" cy="181356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842500" cy="5713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่นพับรณรงค์ป้องกันไข้เลือดออ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2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16135" cy="5765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135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50:00Z</dcterms:created>
  <dc:creator>m</dc:creator>
  <dc:description/>
  <cp:keywords/>
  <dc:language>en-US</dc:language>
  <cp:lastModifiedBy>Owner</cp:lastModifiedBy>
  <dcterms:modified xsi:type="dcterms:W3CDTF">2013-08-27T09:54:00Z</dcterms:modified>
  <cp:revision>3</cp:revision>
  <dc:subject/>
  <dc:title>แผ่นพับรณรงค์ป้องกันไข้เลือดออก 1</dc:title>
</cp:coreProperties>
</file>