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0"/>
          <w:lang w:val="en-US" w:eastAsia="en-US"/>
        </w:rPr>
      </w:pPr>
      <w:r>
        <w:rPr>
          <w:rFonts w:cs="TH SarabunIT๙" w:ascii="TH SarabunIT๙" w:hAnsi="TH SarabunIT๙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78205" cy="914400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</w:tabs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ประกาศคณะกรรมการคัดเลือกพนักงานส่วนตำบลเพื่อเลื่อนระดับสูงขึ้นมาแต่งตั้งให้ดำรงตำแหน่ง</w:t>
      </w:r>
    </w:p>
    <w:p>
      <w:pPr>
        <w:pStyle w:val="Header"/>
        <w:tabs>
          <w:tab w:val="clear" w:pos="4153"/>
          <w:tab w:val="clear" w:pos="8306"/>
          <w:tab w:val="center" w:pos="4680" w:leader="none"/>
        </w:tabs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ผู้บริหารที่ว่างขององค์การบริหารส่วนตำบลธารโต</w:t>
      </w:r>
    </w:p>
    <w:p>
      <w:pPr>
        <w:pStyle w:val="Header"/>
        <w:tabs>
          <w:tab w:val="clear" w:pos="4153"/>
          <w:tab w:val="clear" w:pos="8306"/>
          <w:tab w:val="center" w:pos="4680" w:leader="none"/>
        </w:tabs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เรื่อง  รับสมัครคัดเลือกพนักงานส่วนตำบลเพื่อเลื่อนระดับสูงขึ้น มาแต่งตั้งให้ดำรงตำแหน่ง</w:t>
      </w:r>
    </w:p>
    <w:p>
      <w:pPr>
        <w:pStyle w:val="Header"/>
        <w:tabs>
          <w:tab w:val="clear" w:pos="4153"/>
          <w:tab w:val="clear" w:pos="8306"/>
          <w:tab w:val="center" w:pos="4680" w:leader="none"/>
        </w:tabs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ผู้บริหารที่ว่าง ขององค์การบริหารส่วนตำบลธารโต  อำเภอธารโต  จังหวัดยะลา</w:t>
      </w:r>
    </w:p>
    <w:p>
      <w:pPr>
        <w:pStyle w:val="Header"/>
        <w:tabs>
          <w:tab w:val="clear" w:pos="4153"/>
          <w:tab w:val="clear" w:pos="8306"/>
          <w:tab w:val="center" w:pos="46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ด้วยคณะกรรมการการคัดเลือกพนักงานส่วนตำบลเพื่อเลื่อนระดับสูงขึ้น มาแต่งตั้งให้ดำรงตำแหน่งผู้บริหารที่ว่างขององค์การบริหารส่วนตำบลธารโต จะดำเนินการคัดเลือกพนักงานส่วนตำบลเพื่อเลื่อนระดับสูงขึ้น มาแต่งตั้งให้ดำรงตำแหน่งผู้บริหารที่ว่าง จำนวน ๑ ตำแหน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าศัยอำนาจตามความใน ข้อ ๑๐๗   ของประกาศคณะกรรมการพนักงานส่วนตำบลจังหวัดยะลา เรื่องหลักเกณฑ์และเงื่อนไขเกี่ยวกับการบริหารงานบุคคลขององค์การบริหารส่วนตำบล  ลงวันที่ ๘ มกราคม ๒๕๔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ละที่แก้ไขเพิ่มเติ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กอบคำสั่ง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ธารโต  ที่ </w:t>
      </w:r>
      <w:r>
        <w:rPr>
          <w:rFonts w:cs="TH SarabunIT๙" w:ascii="TH SarabunIT๙" w:hAnsi="TH SarabunIT๙"/>
        </w:rPr>
        <w:t>312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๕๕๖   ลงวันที่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>กรกฎาคม  ๒๕๕๖    คณะกรรมการคัดเลือกฯ จึงประกาศรับสมัครคัดเลือกพนักงานส่วนตำบลเพื่อเลื่อนระดับสูงขึ้นมาแต่งตั้งให้ดำรงตำแหน่งผู้บริหารที่ว่าง ขององค์การบริหารส่วนตำบลธารโต   มีรายละเอียด ดังต่อไป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ชื่อตำแหน่งที่จะดำเนินการคัดเลื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</w:rPr>
        <w:t xml:space="preserve">ปลัดองค์การบริหารส่วนตำบล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ักบริหารงานองค์การบริหารส่วนตำบล  ๘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ุณสมบัติของผู้สมั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คุณสมบัติเฉพาะสำหรับตำแหน่ง ปลัดองค์การบริหาร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 อบต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ระดับ  ๘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คุณสมบัติเฉพาะสำหรับตำแหน่ง  นักบริหารงาน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ะดับ ๖ ข้อ ๑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ำรงตำแหน่งหรือเคยดำรงตำแหน่งรองปลัด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ascii="TH SarabunIT๙" w:hAnsi="TH SarabunIT๙" w:cs="TH SarabunIT๙"/>
        </w:rPr>
        <w:t>หรือ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ทียบเท่ามาแล้วไม่น้อยกว่า ๒ ปี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โดยจะต้องปฏิบัติราชการเกี่ยวกับงานบริหารงาน อบต</w:t>
      </w:r>
      <w:r>
        <w:rPr>
          <w:rFonts w:cs="TH SarabunIT๙" w:ascii="TH SarabunIT๙" w:hAnsi="TH SarabunIT๙"/>
        </w:rPr>
        <w:t xml:space="preserve">. 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งานอื่นที่เกี่ยวข้องมาแล้วไม่น้อยกว่า ๑ ปี  หรือ</w:t>
      </w:r>
    </w:p>
    <w:p>
      <w:pPr>
        <w:pStyle w:val="Normal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ำรงตำแหน่งหรือเคยดำรงตำแหน่งไม่ต่ำกว่าปลัด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๗ หรือเจ้าหน้าที่บริหารงานทั่วไป ๗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หรือ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ทียบเท่ามาแล้วไม่น้อยกว่า ๔ ปี  โดยจะต้องปฏิบัติราชการเกี่ยวกับงานบริหารงาน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งานอื่นที่เกี่ยวข้องมาแล้วไม่น้อยกว่า  ๑  ปี  กำหนดเวลา ๔ ปี ให้ลดเป็น ๓ ปีสำหรับผู้ได้รับปริญญาโท หรือเทียบได้ไม่ต่ำกว่านี้ทางรัฐศาสตร์  การปกครอง  รัฐประศาสนศาสตร์ การบริหารรัฐกิจ  กฎหมาย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ว่าใช้เป็นคุณสมบัติเฉพาะสำหรับตำแหน่งนี้ได้</w:t>
      </w:r>
      <w:r>
        <w:rPr>
          <w:rFonts w:ascii="TH SarabunIT๙" w:hAnsi="TH SarabunIT๙" w:cs="TH SarabunIT๙"/>
          <w:lang w:val="th-TH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ด้รับเงินเดือนไม่ต่ำกว่าขั้น  ๑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๘๖๐  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ั้นต่ำของระดับ  ๘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30" w:leader="none"/>
        </w:tabs>
        <w:ind w:left="630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30" w:leader="none"/>
        </w:tabs>
        <w:ind w:left="63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30" w:leader="none"/>
        </w:tabs>
        <w:ind w:left="63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30" w:leader="none"/>
        </w:tabs>
        <w:ind w:left="63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30" w:leader="none"/>
        </w:tabs>
        <w:ind w:left="63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30" w:leader="none"/>
        </w:tabs>
        <w:ind w:left="63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30" w:leader="none"/>
        </w:tabs>
        <w:ind w:left="63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30" w:leader="none"/>
        </w:tabs>
        <w:ind w:left="63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30" w:leader="none"/>
        </w:tabs>
        <w:ind w:left="63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วัน เวลา และสถานที่รับสมัค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30" w:leader="none"/>
        </w:tabs>
        <w:ind w:left="63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30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ให้ผู้ประสงค์จะสมัครเข้ารับการคัดเลือกยื่นใบสมัครหรือส่งใบสมัครและเอกสารต่าง ๆ ได้ ณ ที่ทำการองค์การบริหารส่วนตำบล</w:t>
      </w:r>
      <w:r>
        <w:rPr>
          <w:rFonts w:ascii="TH SarabunIT๙" w:hAnsi="TH SarabunIT๙" w:cs="TH SarabunIT๙"/>
        </w:rPr>
        <w:t>ธารโต</w:t>
      </w:r>
      <w:r>
        <w:rPr>
          <w:rFonts w:ascii="TH SarabunIT๙" w:hAnsi="TH SarabunIT๙" w:cs="TH SarabunIT๙"/>
        </w:rPr>
        <w:t xml:space="preserve">    อำเภอ</w:t>
      </w:r>
      <w:r>
        <w:rPr>
          <w:rFonts w:ascii="TH SarabunIT๙" w:hAnsi="TH SarabunIT๙" w:cs="TH SarabunIT๙"/>
        </w:rPr>
        <w:t>ธารโต</w:t>
      </w:r>
      <w:r>
        <w:rPr>
          <w:rFonts w:ascii="TH SarabunIT๙" w:hAnsi="TH SarabunIT๙" w:cs="TH SarabunIT๙"/>
        </w:rPr>
        <w:t xml:space="preserve">   จังหวัดยะลา   ตั้งแต่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- 4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๖   ในวันและเวลาราชกา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อกส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หลักฐานที่ต้องยื่นในวันสมัค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ใบสมัค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อกสารหมายเลข 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แบบตรวจสอบคุณสมบัติ ฯ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อกสารหมายเลข ๒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หนังสือยินยอมให้สมัครเข้ารับการคัดเลือ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อกสารหมายเลข ๓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หนังสือรับรองคุณสมบัติฯ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อกสารหมายเลข ๔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สำเนาบัตรประวัติพนักงานส่วนตำบ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สำเนาบัตรประจำตัวเจ้าหน้าที่ของรัฐ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วิสัยทัศน์ในการปฏิบัติงาน และเอกสารแสดงผลงานที่ประสบความสำเร็จ ในอดีต ๒ ชิ้น  จำนวน ๘  ชุด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าจจัดทำรวมกับวิสัยทัศน์ก็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 ค่าธรรมเนียมการสมัค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  ๔๐๐  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เกณฑ์และวิธีการคัดเลือ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คณะกรรมการคัดเลือกฯ จะดำเนินการคัดเลือกเพื่อ</w:t>
      </w:r>
      <w:r>
        <w:rPr>
          <w:rFonts w:ascii="TH SarabunIT๙" w:hAnsi="TH SarabunIT๙" w:cs="TH SarabunIT๙"/>
        </w:rPr>
        <w:t>แต่งตั้งพนักงานส่วนตำบลให้ดำรงตำแหน่งในระดับที่สูงขึ้น</w:t>
      </w:r>
      <w:r>
        <w:rPr>
          <w:rFonts w:ascii="TH SarabunIT๙" w:hAnsi="TH SarabunIT๙" w:cs="TH SarabunIT๙"/>
        </w:rPr>
        <w:t xml:space="preserve"> โดยการประเมินจากเอกสารข้อมูลต่าง ๆ ที่ผู้สมัครยื่นแสดงต่อคณะกรรมการคัดเลือก ฯ ตามข้อ ๔ และจะดำเนินการประเมินความเหมาะสม สำหรับ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บสัมภาษณ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คณะกรรมการคัดเลือก ฯ จะพิจารณาผู้มีสิทธิเข้ารับการคัดเลือกแต่ละคน ว่ามีความรู้ ความสามารถ ทักษะ ประสบการณ์ ผลงานในอดีต และวิสัยทัศน์การปฏิบัติงานในตำแหน่ง โดยผู้ที่เข้ารับการคัดเลือกต้องนำเสนอวิสัยทัศน์และผลงานในวันทำการคัดเลือกด้ว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เกณฑ์การให้คะแน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การตัดสินว่าผู้ได้รับการคัดเลือก ผู้ผ่านการคัดเลือกจะต้องได้คะแนนสมรรถนะ หลักการบริหาร การปฏิบัติงานในหน้าที่ ความประพฤติ คุณลักษณะอื่นๆ และคุณสมบัติของผู้สมัครคัดเลือกรวมกันไม่ต่ำกว่าร้อยละ 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>โดยมีรายละเอียดการให้คะแนน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สมรรถนะหลักทางการบริหาร การปฏิบัติงานในหน้าที่ ความประพฤติและคุณลักษณะอื่น ๆ จำนว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๐ คะแนน โดยพิจารณาจา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วิสัยทัศน์ และผลงานที่ประสบความสำเร็จในอดีต  จำนวน ๔๐ คะแนน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 พิจารณาจากความรอบรู้ในหน้าที่ของตำแหน่งที่จะแต่งตั้ง รวมทั้งความรู้เกี่ยวกับเหตุการณ์ปัจจุบันทางเศรษฐกิจ สังคม และการเมือง แบ่งเป็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/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วิสัยทัศน์ใน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u w:val="single"/>
        </w:rPr>
        <w:t>วิสัยทัศน์ในการปฏิบัติงานในตำแหน่งที่ขอรับการคัดเลือก</w:t>
      </w:r>
      <w:r>
        <w:rPr>
          <w:rFonts w:ascii="TH SarabunIT๙" w:hAnsi="TH SarabunIT๙" w:cs="TH SarabunIT๙"/>
        </w:rPr>
        <w:t xml:space="preserve">  จำนวน  ๒๐  คะแนน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ิสัยทัศน์ในการปฏิบัติงานในตำแหน่งที่ขอรับการคัดเลือกโดยควรจะนำเสนอข้อมูลด้านต่างๆ ดังนี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้อมูลส่วนบุคคล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นวคิดในการปฏิบัติงานในตำแหน่งที่ขอรับการคัดเลือก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นวทางพัฒนางานในหน้าที่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นวทางพัฒนาองค์การบริหารส่วนตำบลหากได้รับการคัดเลือ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u w:val="single"/>
        </w:rPr>
        <w:t>ผลงานที่ประสบความสำเร็จในอดีต  จำนวน  ๒๐  คะแน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ผู้เข้ารับการคัดเลือกจะต้องจัดทำเอกสารแสดงผลงานที่ประสบความสำเร็จในอดีตและเกิดผลด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ประโยชน์ต่อทางราชการ สามารถที่จะนำไปเป็นตัวอย่างแก่ผู้อื่น หรือ หน่วยงานส่วนราชการอื่นได้ เช่น การจัดโครงการใหม่ ๆ ที่ประชาชนได้รับประโยชน์จำนวนมากๆ หรือการคิดค้นแนวทางการบริหารใหม่ และสามารถนำไปปฏิบัติจนประสบความสำเร็จได้ดียิ่งขึ้น โดยจัดทำเป็นเอกสารนำเสนอคณะกรรมการคัดเลือกฯ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วามสามารถในการบริหารงาน  จำนวน  ๓๐  คะแนน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รู้ในการบริหารงาน  จำนวน ๑๐ คะแนน  โดยพิจารณาจาก บริหารสมัยใหม่ 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ริหารการเปลี่ยนแปลง การบริหารเชิงกลยุทธ์  เทคนิคการบริหารต่างๆ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สามารถในการบริหารอย่างมืออาชีพ  จำนวน  ๑๐  คะแนน โดยพิจารณาจาก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ดสินใจ การคิดเชิงกลยุทธ์  ความเป็นผู้นำ ปฏิภาณไหวพริบ ความสามารถในการแก้ไขปัญหาเฉพาะหน้าและปัญหาต่างๆ ของผู้เข้ารับการคัดเลือก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สามารถในการบริหารงานบุคคล จำนวน  ๑๐ คะแนน โดยพิจารณาจาก 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ืดหยุ่นและการปรับตัว ทักษะในการสื่อสาร และการประสานงานกับส่วนอื่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ุคลิกภาพและภาวะผู้นำ  จำนวน  ๓๐  คะแนน  โดยพิจารณาจา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ประพฤติและค่านิยมสร้างสรรค์ที่จำเป็นสำหรับนักบริหาร  จำนวน  ๕  คะแน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อุตสาหะ  จำนวน  ๕ คะแนน โดยพิจารณาจากความมีมานะ อดทน เอาใจใส่หน้าที่การงาน กระตือรือร้น ในการปฏิบัติงาน อุทิศเวลาให้กับทางราชการ มีความขยันหมั่นเพีย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นุษย์สัมพันธ์  จำนวน  ๕  คะแนน  โดยพิจารณาจาก ความสามารถในการปฏิบัติงานร่วมกับผู้อื่นอย่างมีประสิทธิภาพ  ยอมรับฟังความคิดเห็นของผู้อื่น ยอมรับในความสามารถของผู้ร่วมงานทุกระดับ แก้ไขปัญหาแต่ละข้อขัดแย้งอันอาจจะเป็นอุปสรรต่องานราชการ และความสามารถในการสร้างสัมพันธ์อันดีกับประชาชนผู้มาติดต่อ รวมทั้งเต็มใจในการให้ความช่วยเหลือและบริการผู้มาติดต่อ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สามารถในการสื่อความหมาย จำนวน  ๕   คะแนน  โดยพิจารณาจากความสามารถที่เกี่ยวข้องกับการปฏิบัติงานการสื่อสารกับผู้บังคับบัญชา ผู้ใต้บังคับบัญชา และเพื่อนร่วมงาน ความสามารถในการใช้ภาษาอย่างเหมาะส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มั่นคงในอารมณ์ จำนวน  ๕ คะแนน  โดยพิจารณาจากความหนักแน่นของสภาวะอารมณ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ฏิภาณไหวพริบ  จำนวน  ๕ คะแนน  โดยพิจารณาจากความสามารถในการตัดสินใจแก้ไขปัญหาเฉพาะหน้าได้อย่างทันท่วงที และมีเหตุผลที่ยอมรับได้</w:t>
      </w:r>
    </w:p>
    <w:p>
      <w:pPr>
        <w:pStyle w:val="Normal"/>
        <w:spacing w:before="240" w:after="0"/>
        <w:ind w:first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ุณสมบัติของผู้สมัครคัดเลือก จำนวน ๑๐๐  คะแนน  โดยพิจารณาจา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ได้รับเงินเดือ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   ๒๐  คะแน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ุฒิการศึกษ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   ๑๕  คะแน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ยะเวลาดำรงตำแหน่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  ๒๐  คะแน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ายุราชกา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   ๑๕  คะแน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รักษาวินั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อนหลัง ๕ ปี</w:t>
      </w:r>
      <w:r>
        <w:rPr>
          <w:rFonts w:cs="TH SarabunIT๙" w:ascii="TH SarabunIT๙" w:hAnsi="TH SarabunIT๙"/>
        </w:rPr>
        <w:t>)</w:t>
        <w:tab/>
        <w:tab/>
        <w:tab/>
      </w:r>
      <w:r>
        <w:rPr>
          <w:rFonts w:ascii="TH SarabunIT๙" w:hAnsi="TH SarabunIT๙" w:cs="TH SarabunIT๙"/>
        </w:rPr>
        <w:t>จำนวน   ๑๕  คะแน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วามดีความชอ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อนหลัง ๕ ปี</w:t>
      </w:r>
      <w:r>
        <w:rPr>
          <w:rFonts w:cs="TH SarabunIT๙" w:ascii="TH SarabunIT๙" w:hAnsi="TH SarabunIT๙"/>
        </w:rPr>
        <w:t xml:space="preserve">) </w:t>
        <w:tab/>
        <w:tab/>
      </w:r>
      <w:r>
        <w:rPr>
          <w:rFonts w:ascii="TH SarabunIT๙" w:hAnsi="TH SarabunIT๙" w:cs="TH SarabunIT๙"/>
        </w:rPr>
        <w:t>จำนวน   ๑๕  คะแน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การรวมคะแนนผลการดำเนินคัดเลือก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คัดเลือกฯ รวมคะแนนจากการดำเนินการคัดเลือก แล้วจัดลำดับจากผู้ที่ได้คะแนนสูงสุดไปหาผู้ที่ได้รับคะแนนต่ำสุด  และพิจารณาจากผู้ที่อยู่ในลำดับที่ดีกว่าได้รับการแต่งตั้งก่อนผู้อยู่ในลำดับถัดไป  และหากคะแนนของแต่ละบุคคลปรากฏว่าคะแนนรวมเท่ากัน จะจัดลำดับผู้ที่มีคะแนนเท่ากัน  ดั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้าคะแนนรวมเท่ากัน  จะพิจารณาจากคะแนนสอบสัมภาษณ์ก่อ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้าคะแนนสอบสัมภาษณ์เท่ากันอีก  จะพิจารณาจากผู้ได้รับการแต่งตั้งดำรงตำแหน่งในตำแหน่งระดับปัจจุบันก่อ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้าได้รับการแต่งตั้งให้ดำรงตำแหน่งในตำแหน่งและระดับ พร้อมกันอีกให้พิจารณาจากเงินเดือนว่าผู้ใดมีเงินเดือนมากกว่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้าเงินเดือนเท่ากันอีก จะพิจารณาอายุราชการว่าผู้ใดมีอายุราชการมากกว่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้าอายุราชการเท่ากันอีก  จะพิจารณาจากเครื่องราชอิสริยาภรณ์ชั้นสูงกว่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้าได้รับเครื่องราชฯ ชั้นเดียวกันอีก  จะพิจารณาว่าผู้ใดได้รับก่อ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้าได้รับเครื่องราชฯ ชั้นเดียวกันและพร้อมกันจะพิจารณาว่าผู้ใดมีอายุมากกว่ากั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ะกาศรายชื่อผู้มีสิทธิเข้ารับการคัดเลือก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และการคัดเลือก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คณะกรรมการคัดเลือก ฯ จะประกาศรายชื่อผู้มีสิทธิเข้ารับการคัดเลือกฯ ภายหลังที่ได้ตรวจสอบคุณสมบัติจากเอกสารที่ผู้สมัครยื่นแสดงตามข้อ ๔   และจะปิดประกาศให้ทราบ ณ ที่ทำการองค์การบริหารส่วนตำบล</w:t>
      </w:r>
      <w:r>
        <w:rPr>
          <w:rFonts w:ascii="TH SarabunIT๙" w:hAnsi="TH SarabunIT๙" w:cs="TH SarabunIT๙"/>
        </w:rPr>
        <w:t>ธารโต</w:t>
      </w:r>
      <w:r>
        <w:rPr>
          <w:rFonts w:ascii="TH SarabunIT๙" w:hAnsi="TH SarabunIT๙" w:cs="TH SarabunIT๙"/>
        </w:rPr>
        <w:t xml:space="preserve">  อำเภอ</w:t>
      </w:r>
      <w:r>
        <w:rPr>
          <w:rFonts w:ascii="TH SarabunIT๙" w:hAnsi="TH SarabunIT๙" w:cs="TH SarabunIT๙"/>
        </w:rPr>
        <w:t>ธารโต</w:t>
      </w:r>
      <w:r>
        <w:rPr>
          <w:rFonts w:ascii="TH SarabunIT๙" w:hAnsi="TH SarabunIT๙" w:cs="TH SarabunIT๙"/>
        </w:rPr>
        <w:t xml:space="preserve">   จังหวัดยะลา  ในวันที่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6   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  ๒๕๕๖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9625</wp:posOffset>
            </wp:positionV>
            <wp:extent cx="7772400" cy="10696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 xml:space="preserve">เอกสารหมายเลข </w:t>
      </w:r>
      <w:r>
        <w:rPr>
          <w:rFonts w:cs="TH SarabunIT๙" w:ascii="TH SarabunIT๙" w:hAnsi="TH SarabunIT๙"/>
        </w:rPr>
        <w:t>1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</w:rPr>
        <w:t>ใบสมัครเข้ารับการคัดเลือกพนักงานส่วนตำบลเพื่อเลื่อนระดับสูง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34925</wp:posOffset>
                </wp:positionV>
                <wp:extent cx="1266190" cy="1191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</w:rPr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3.8pt;mso-wrap-distance-left:9.05pt;mso-wrap-distance-right:9.05pt;mso-wrap-distance-top:0pt;mso-wrap-distance-bottom:0pt;margin-top:2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/>
                          <w:iCs/>
                        </w:rPr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าแต่งตั้งให้ดำรงตำแหน่งผู้บริหารที่ว่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ธารโต</w:t>
      </w:r>
      <w:r>
        <w:rPr>
          <w:rFonts w:ascii="TH SarabunIT๙" w:hAnsi="TH SarabunIT๙" w:cs="TH SarabunIT๙"/>
          <w:b/>
          <w:b/>
          <w:bCs/>
        </w:rPr>
        <w:t xml:space="preserve">  อำเภอ</w:t>
      </w:r>
      <w:r>
        <w:rPr>
          <w:rFonts w:ascii="TH SarabunIT๙" w:hAnsi="TH SarabunIT๙" w:cs="TH SarabunIT๙"/>
          <w:b/>
          <w:b/>
          <w:bCs/>
        </w:rPr>
        <w:t>ธารโต</w:t>
      </w:r>
      <w:r>
        <w:rPr>
          <w:rFonts w:ascii="TH SarabunIT๙" w:hAnsi="TH SarabunIT๙" w:cs="TH SarabunIT๙"/>
          <w:b/>
          <w:b/>
          <w:bCs/>
        </w:rPr>
        <w:t xml:space="preserve">  จังหวัดยะล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</w:rPr>
        <w:t xml:space="preserve">ตำแหน่ง ปลัดองค์การบริหารส่วนตำบล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นักบริหารงานอบ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๘ 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***********************************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   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ascii="TH SarabunIT๙" w:hAnsi="TH SarabunIT๙" w:cs="TH SarabunIT๙"/>
        </w:rPr>
        <w:t>สกุล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ศ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าย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ญิ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ัน เดือน ปี เกิด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ปี  วันเกษียณอายุราชการ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ัจจุบันดำรงตำแหน่ง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 xml:space="preserve">กอง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วัติการดำรง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เริ่มตั้งแต่วันที่ได้รับการแต่งตั้งให้ดำรงตำแหน่งในส่วนงานผู้บริหารครั้งแรกและครั้งที่มีการเปลี่ยนแปลงระดับตำแหน่ง  หรือเปลี่ยนสายงาน หรือโอนไปสังกัดหน่วยงานราชการอื่นหรือโอนกลับมาเท่านั้น</w:t>
      </w:r>
      <w:r>
        <w:rPr>
          <w:rFonts w:cs="TH SarabunIT๙" w:ascii="TH SarabunIT๙" w:hAnsi="TH SarabunIT๙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0"/>
        <w:gridCol w:w="1879"/>
        <w:gridCol w:w="1879"/>
        <w:gridCol w:w="2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งา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 เดือนปี ที่ได้รับการแต่งตั้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วมระยะเวลาการดำรง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ถานที่ติดต่อ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อยู่ปัจจุบันสามารถติดต่อได้สะดวก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เลขที่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 xml:space="preserve">ซอ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ถานภาพครอบครัว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ascii="TH SarabunIT๙" w:hAnsi="TH SarabunIT๙" w:cs="TH SarabunIT๙"/>
        </w:rPr>
        <w:t>โสด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</w:t>
      </w:r>
      <w:r>
        <w:rPr>
          <w:rFonts w:ascii="TH SarabunIT๙" w:hAnsi="TH SarabunIT๙" w:cs="TH SarabunIT๙"/>
        </w:rPr>
        <w:t>สมรส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</w:t>
      </w:r>
      <w:r>
        <w:rPr>
          <w:rFonts w:ascii="TH SarabunIT๙" w:hAnsi="TH SarabunIT๙" w:cs="TH SarabunIT๙"/>
        </w:rPr>
        <w:t xml:space="preserve">อื่นๆ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คู่สมรส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สกุล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อาชีพ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มูลเกี่ยวกับบุตรธิด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ascii="TH SarabunIT๙" w:hAnsi="TH SarabunIT๙" w:cs="TH SarabunIT๙"/>
        </w:rPr>
        <w:t>ไม่มี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ิดา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ascii="TH SarabunIT๙" w:hAnsi="TH SarabunIT๙" w:cs="TH SarabunIT๙"/>
        </w:rPr>
        <w:t>มี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ิดา  จำนวน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าย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คน    หญิง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วัติสุขภา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ร้อมทั้งใบรับรองแพทย์ที่ออกให้ไม่เกิน  ๖ เดือน  นับถึงวันรับสมัคร</w:t>
      </w:r>
      <w:r>
        <w:rPr>
          <w:rFonts w:cs="TH SarabunIT๙" w:ascii="TH SarabunIT๙" w:hAnsi="TH SarabunIT๙"/>
        </w:rPr>
        <w:t>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030"/>
        <w:gridCol w:w="1080"/>
        <w:gridCol w:w="900"/>
        <w:gridCol w:w="1052"/>
        <w:gridCol w:w="1108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็นโรคเหล่านี้หรือไม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ดันโลหิตสู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าหว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เกร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ื่นๆ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เป็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วัติการศึกษา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389"/>
        <w:gridCol w:w="1879"/>
        <w:gridCol w:w="1880"/>
      </w:tblGrid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ข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บั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ที่สำเร็จการศึกษ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ท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ว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เทียบเท่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ว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รือเทียบเท่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ตร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โ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เอ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ื่น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ันเข้าบรรจุเข้ารับราชการ  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 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ยะเวลาปฏิบัติราชการรวม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ฝึกอบรม หรือดู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ลักสูตรที่สำคัญฯ</w:t>
      </w:r>
      <w:r>
        <w:rPr>
          <w:rFonts w:cs="TH SarabunIT๙" w:ascii="TH SarabunIT๙" w:hAnsi="TH SarabunIT๙"/>
        </w:rPr>
        <w:t>)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08"/>
        <w:gridCol w:w="1620"/>
        <w:gridCol w:w="1575"/>
        <w:gridCol w:w="1880"/>
      </w:tblGrid>
      <w:tr>
        <w:trPr/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ที่อบร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หลักสูต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จ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อบร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ุนการอบร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ฏิบัติงานพิเศษ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ฏิบัติงานพิเศษ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ื่อ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ปฏิบัติงา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ปฏิบัติงา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สำเร็จ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ามสามารถพิเศษอื่นๆ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หรียญ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ครื่องราชอิสริยาภรณ์ที่ได้รั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ข้อมูลที่ได้รับแจ้งไว้ในใบสมัครนี้ถูกต้องครบถ้วนทุกประการ และข้าพเจ้าเป็นผู้มีคุณสมบัติที่จะสมัครเข้ารับการคัดเลือกตามประกาศคณะกรรมการคัดเลือกเพื่อรับโอนฯ ทุกประการ  ทั้งนี้หากตรวจสอบได้ว่าข้าพเจ้าปิดบังข้อความไม่ถูกต้องตามความจิรง หรือไม่มีคุณสมบัติทีจะสมัครเข้ารับการคัดเลือกให้ถือว่าข้าพเจ้าไม่มีสิทธิ์ได้รับการคัดเลือกในครั้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การตรวจสอบของเจ้าหน้าที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     ) </w:t>
      </w:r>
      <w:r>
        <w:rPr>
          <w:rFonts w:ascii="TH SarabunIT๙" w:hAnsi="TH SarabunIT๙" w:cs="TH SarabunIT๙"/>
        </w:rPr>
        <w:t>ผู้สมัครมีคุณสมบัติที่จะสมัครเข้ารับการคัดเลือ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     )  </w:t>
      </w:r>
      <w:r>
        <w:rPr>
          <w:rFonts w:ascii="TH SarabunIT๙" w:hAnsi="TH SarabunIT๙" w:cs="TH SarabunIT๙"/>
        </w:rPr>
        <w:t>ผู้สมัครไม่มีคุณสมบัติที่จะสมัครเข้ารับการคัดเลือ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</w:t>
      </w:r>
      <w:r>
        <w:rPr>
          <w:rFonts w:ascii="TH SarabunIT๙" w:hAnsi="TH SarabunIT๙" w:cs="TH SarabunIT๙"/>
        </w:rPr>
        <w:t>ผู้ตรวจ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ลขานุการคณะกรรมการการคัดเลือกฯ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440" w:right="1106" w:gutter="0" w:header="0" w:top="1259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อกสารหมายเลข ๒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ตรวจสอบคุณสมบัติและประวัติผู้สมัครเข้ารับ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นักงานส่วนตำบลเพื่อเลื่อนระดับสูงขึ้นมาแต่งตั้งให้ดำรงตำแหน่งผู้บริหารที่ว่า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ธารโต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อำเภอ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ธารโต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จังหวัดยะ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ำแหน่ง ปลัดองค์การบริหารส่วนตำบล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ักบริหารงานอบ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๘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 – 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ดำรง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อง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ฝ่าย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วัน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เกิ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  <w:gridCol w:w="1008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มูลเบื้องต้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ปัจจุบ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ุฒิการศึกษ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สูงสุดโดยระบุชื่อวุฒิการศึกษาที่ได้รั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ยะเวลาการ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ระยะเวลาการดำรงตำแหน่งปัจจุบันในสายงานระดับปัจจุบั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นที่ดำรงตำแหน่งตั้งแต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วันรับสมัครรว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ระยะเวลาการดำรงตำแหน่งในสายงานปัจจุบ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บตั้งแต่วันเริ่มตำแหน่งในสายงานผู้บริห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นที่ดำรงตำแหน่งตั้งแต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ยุราช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ผิดย้อนหลัง ๕ ป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การถูกลงโทษทางวินั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ิจารณาความดีความช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้อนหลัง ๕ 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ขอรับรองว่าถูกต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)  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เจ้าของประวัติ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๑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ให้เจ้าของประวัติตรวจสอบคะแนนตามหลักเกณฑ์ฯ และใส่คะแนนในช่องที่กำหน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ให้ผู้เข้ารับการคัดเลือกกรอกข้อมูลนี้ส่งพร้อมสำเนาบัตรประวัติพนักงานส่วนตำบล ซึ่งตนเองได้ตรวจสอบและรับรองความถูกต้องแล้ว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2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ยินยอมให้สมัครเข้ารับการคัดเลื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2661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หมายเลข 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นักงานส่วนตำบลเพื่อเลื่อนระดับสูงขึ้นมาแต่งตั้งให้ดำรงตำแหน่งผู้บริหารที่ว่า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ธารโต</w:t>
      </w:r>
      <w:r>
        <w:rPr>
          <w:rFonts w:ascii="TH SarabunIT๙" w:hAnsi="TH SarabunIT๙" w:cs="TH SarabunIT๙"/>
          <w:b/>
          <w:b/>
          <w:bCs/>
        </w:rPr>
        <w:t xml:space="preserve">  อำเภอ</w:t>
      </w:r>
      <w:r>
        <w:rPr>
          <w:rFonts w:ascii="TH SarabunIT๙" w:hAnsi="TH SarabunIT๙" w:cs="TH SarabunIT๙"/>
          <w:b/>
          <w:b/>
          <w:bCs/>
        </w:rPr>
        <w:t>ธารโต</w:t>
      </w:r>
      <w:r>
        <w:rPr>
          <w:rFonts w:ascii="TH SarabunIT๙" w:hAnsi="TH SarabunIT๙" w:cs="TH SarabunIT๙"/>
          <w:b/>
          <w:b/>
          <w:bCs/>
        </w:rPr>
        <w:t xml:space="preserve">  จังหวัดยะลา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ประธานคณะกรรมการคัดเลือกพนักงานส่วนตำบลเพื่อเลื่อนระดับสูงขึ้นมาแต่งตั้งให้ดำรงตำแหน่ง 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ที่ว่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ธารโต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ซึ่งเป็นผู้บังคับบัญชาของ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ยินยอมให้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ascii="TH SarabunIT๙" w:hAnsi="TH SarabunIT๙" w:cs="TH SarabunIT๙"/>
        </w:rPr>
        <w:t xml:space="preserve">สมัครเข้ารับการคัดเลือกพนักงานส่วนตำบลเพื่อเลื่อนระดับสูงขึ้นมาแต่งตั้งตั้งให้ดำรงตำแหน่งผู้บริหารที่ว่าง  ในตำแหน่ง  ปลัดองค์การบริหาร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>ธารโต</w:t>
      </w:r>
      <w:r>
        <w:rPr>
          <w:rFonts w:ascii="TH SarabunIT๙" w:hAnsi="TH SarabunIT๙" w:cs="TH SarabunIT๙"/>
        </w:rPr>
        <w:t xml:space="preserve">   อำเภอ</w:t>
      </w:r>
      <w:r>
        <w:rPr>
          <w:rFonts w:ascii="TH SarabunIT๙" w:hAnsi="TH SarabunIT๙" w:cs="TH SarabunIT๙"/>
        </w:rPr>
        <w:t>ธารโต</w:t>
      </w:r>
      <w:r>
        <w:rPr>
          <w:rFonts w:ascii="TH SarabunIT๙" w:hAnsi="TH SarabunIT๙" w:cs="TH SarabunIT๙"/>
        </w:rPr>
        <w:t xml:space="preserve">   จังหวัดยะลา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ออกหนังสือยินยอมฉบับนี้ไว้เป็นหลัก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       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(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20"/>
          <w:lang w:val="en-US" w:eastAsia="en-US"/>
        </w:rPr>
      </w:pPr>
      <w:r>
        <w:rPr>
          <w:rFonts w:cs="TH SarabunIT๙" w:ascii="TH SarabunIT๙" w:hAnsi="TH SarabunIT๙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8555</wp:posOffset>
                </wp:positionH>
                <wp:positionV relativeFrom="paragraph">
                  <wp:posOffset>-194945</wp:posOffset>
                </wp:positionV>
                <wp:extent cx="12661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15.3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หมายเลข </w:t>
                      </w:r>
                      <w:r>
                        <w:rPr>
                          <w:rFonts w:ascii="TH SarabunPSK" w:hAnsi="TH SarabunPSK" w:cs="TH SarabunPSK"/>
                        </w:rPr>
                        <w:t>๔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รับรองคุณสมบัติของผู้สมัครเข้ารับ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นักงานส่วนตำบลเพื่อเลื่อนระดับสูงขึ้นมาแต่งตั้งให้ดำรงตำแหน่งผู้บริหารที่ว่าง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ธารโต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ประธานคณะกรรมการคัดเลือกเพื่อรับโอนพนักงานส่วนตำบลมาแต่งตั้งให้ดำรงตำแหน่งผู้บริหาร  ที่ 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ธารโต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ามที่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>ประสงค์จะสมัครเข้ารับการคัดเลือกพนักงานส่วนตำบล เพื่อเลื่อนระดับสูงขึ้น มาแต่งตั้งให้ดำรงตำแหน่งผู้บริหารที่ว่างในตำแหน่ง ปลัดองค์การบริหารส่วนตำบล</w:t>
      </w:r>
      <w:r>
        <w:rPr>
          <w:rFonts w:ascii="TH SarabunIT๙" w:hAnsi="TH SarabunIT๙" w:cs="TH SarabunIT๙"/>
        </w:rPr>
        <w:t>ธารโต</w:t>
      </w:r>
      <w:r>
        <w:rPr>
          <w:rFonts w:ascii="TH SarabunIT๙" w:hAnsi="TH SarabunIT๙" w:cs="TH SarabunIT๙"/>
        </w:rPr>
        <w:t xml:space="preserve">    อำเภอ</w:t>
      </w:r>
      <w:r>
        <w:rPr>
          <w:rFonts w:ascii="TH SarabunIT๙" w:hAnsi="TH SarabunIT๙" w:cs="TH SarabunIT๙"/>
        </w:rPr>
        <w:t>ธารโต</w:t>
      </w:r>
      <w:r>
        <w:rPr>
          <w:rFonts w:ascii="TH SarabunIT๙" w:hAnsi="TH SarabunIT๙" w:cs="TH SarabunIT๙"/>
        </w:rPr>
        <w:t xml:space="preserve">  จังหวัดยะล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...... </w:t>
      </w:r>
      <w:r>
        <w:rPr>
          <w:rFonts w:ascii="TH SarabunIT๙" w:hAnsi="TH SarabunIT๙" w:cs="TH SarabunIT๙"/>
        </w:rPr>
        <w:t>ซึ่งเป็นผู้บังคับบัญชาของ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ascii="TH SarabunIT๙" w:hAnsi="TH SarabunIT๙" w:cs="TH SarabunIT๙"/>
        </w:rPr>
        <w:t xml:space="preserve">ขอรับรองว่า   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ascii="TH SarabunIT๙" w:hAnsi="TH SarabunIT๙" w:cs="TH SarabunIT๙"/>
        </w:rPr>
        <w:t>ผู้ยื่นใบสมัครเข้ารับการ  คัดเลือกดังกล่าว เป็นผู้มีความรู้ ความสามารถ มีความประพฤติดี และได้ปฏิบัติงานในตำแหน่งข้างต้นมาเป็นระยะเวลา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นบเอกสารประกอบ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ึงออกหนังสือฉบับนี้ไว้เป็นหลัก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       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(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sectPr>
      <w:type w:val="nextPage"/>
      <w:pgSz w:w="11906" w:h="16838"/>
      <w:pgMar w:left="180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illeni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spacing w:before="240" w:after="0"/>
    </w:pPr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360" w:leader="none"/>
      </w:tabs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06:00Z</dcterms:created>
  <dc:creator>O Bor Tor</dc:creator>
  <dc:description/>
  <cp:keywords/>
  <dc:language>en-US</dc:language>
  <cp:lastModifiedBy>KKD 2011 V.2</cp:lastModifiedBy>
  <cp:lastPrinted>2013-07-24T16:18:00Z</cp:lastPrinted>
  <dcterms:modified xsi:type="dcterms:W3CDTF">2013-07-31T08:48:00Z</dcterms:modified>
  <cp:revision>22</cp:revision>
  <dc:subject/>
  <dc:title/>
</cp:coreProperties>
</file>