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1720</wp:posOffset>
            </wp:positionH>
            <wp:positionV relativeFrom="paragraph">
              <wp:posOffset>-160655</wp:posOffset>
            </wp:positionV>
            <wp:extent cx="114300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ธารโ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ึ้นทะเบียนผู้สูงอายุ  และคนพิการเพื่อขอรับเบี้ยยังชี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ธารโต  อำเภอธารโต  จังหวัดยะลา  ได้รับแจ้ง จากสำนักงานส่งเสริมการปกครองท้องถิ่นจังหวัดยะลา   และกรมส่งเสริมการปกครองส่วนท้องถิ่น  ให้ดำเนินการรับขึ้นทะเบียนผู้สูงอายุและคนพิการเพื่อขอรับเบี้ยยังชีพ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ตุลาคม ๒๕๕๕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 ๒๕๕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นโยบายของรัฐบาล  โดยให้ดำเนินการรับขึ้นทะเบียนภายในเดือนพฤศจิกายน  ๒๕๕๔  นั้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งานด้านสวัสดิการเบี้ยยังชีพของผู้สูงอายุและคนพิการ  เป็นไปด้วยความเรียบร้อยในแนวทางเดียวกัน ทางองค์การบริหารส่วนตำบลธารโต  จึงได้กำหนดการรับขึ้นทะเบียนผู้สูงอายุและคนพิการเพื่อรับเงินเบี้ยยังชีพในเขตองค์การบริหารส่วนตำบลธารโต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 ๑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 พฤศจิก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  ในวันและเวลาราชการ  ณ  สำนักปลัดองค์การบริหารส่วนตำบลธาร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มีคุณสมบัติของผู้สูงอายุและคนพิการ   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ผู้สูงอายุ  ต้องเป็นผู้สูงอายุรายใหม่ที่ไม่เคยลงทะเบียนมาก่อน  และผู้สูงอายุที่ย้ายภูมิลำเนาเข้ามาใหม่ในเขตพื้นที่องค์การบริหารส่วนตำบลรอบเมือง มีรายละเอียด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มีสัญชาติไทย  โดย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็นผู้ที่เกิดก่อ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๔๙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ำหรับในกรณีที่ในทะเบียนราษฎรไม่ปรากฏวันที่  เดือนเกิด  ให้ถือว่าบุคคลนั้นเกิด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กราคมของปี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เ</w:t>
      </w:r>
      <w:r>
        <w:rPr>
          <w:rFonts w:ascii="TH SarabunPSK" w:hAnsi="TH SarabunPSK" w:cs="TH SarabunPSK"/>
          <w:sz w:val="32"/>
          <w:sz w:val="32"/>
          <w:szCs w:val="32"/>
        </w:rPr>
        <w:t>ป็นผู้ที่มีรายชื่อตามทะเบียนบ้าน อยู่ในเขต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ธารโ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เงินสวัสดิการหรือสิทธิประโยชน์อื่นใดจากหน่วยงานของรัฐ  หรือ รัฐวิสาหกิจ เช่น  เงินบำนาญ  และผู้ที่ได้รับเบี้ยยังชีพเดิม 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ดำรงตำแหน่งดังนี้  กำน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 สารวัตรกำนัน  ผู้ช่วยผู้ใหญ่บ้าน  แพทย์ประจำตำบล  ข้าราชการการเมืองระดับชาติ  และท้องถิ่นทุกรูปแบบ  เช่น  สมาชิกสภาผู้แทนราษฎร  สมาชิกวุฒิสภา  สมาชิกสภาองค์กรปกครองส่วนท้องถิ่น  ผู้บริหารองค์กรปกครองส่วนท้องถิ่น   เป็นต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  หลักฐานประกอบแบบคำขอลงทะเบียนขอรับเงินเบี้ยยังชีพผู้สูงอายุ  ประกอบด้ว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ำเนาสมุดบัญชีเงินฝากธนาคาร สำหรับกรณีประสงค์ขอรับเงินผ่านธนาค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คนพิการ  ต้องเป็นคนพิการรายใหม่ที่ยังไม่เคยลงทะเบียนมาก่อน  และคนพิการที่ย้ายภูมิลำเนาเข้ามาในเขตพื้นที่องค์การบริหารส่วนตำบลธารโต  มีรายละเอียด  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 และมีภูมิลำเนาอยู่ในเขต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ธารโ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มีบัตรประจำตัวคนพิการตามกฎหมายว่าด้วยการส่งเสริมคุณภาพชีวิตคนพิการ</w:t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ซึ่งอยู่ในความอุปการะของสถานสงเคราะห์ของรัฐ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  หลักฐานประกอบแบบคำขอลงทะเบียนขอรับเงินเบี้ยความพิการ  ประกอบด้ว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คนพิการตามกฏหมายว่าด้วยการส่งเสริมคุณภาพชีวิตคนพ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ำเนาสมุดบัญชีเงินฝากธนาคาร  สำหรับกรณีที่ขอรับเงินผ่านธนาค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ผู้สูงอายุและคนพิการรายใด ไม่สามารถมาลงทะเบียนด้วยตนเองได้  ก็ให้ทำหนังสือมอบอำนาจโดยให้ผู้รับมอบอำนาจทำการแทน  พร้อมแนบเอกสาร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รับมอบอำนา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ของผู้รับมอบอำนาจ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วันที่   ๒๖   ตุล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81280</wp:posOffset>
            </wp:positionV>
            <wp:extent cx="2628900" cy="1163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eastAsia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48:00Z</dcterms:created>
  <dc:creator>YALA ADVANCE</dc:creator>
  <dc:description/>
  <cp:keywords/>
  <dc:language>en-US</dc:language>
  <cp:lastModifiedBy>AE</cp:lastModifiedBy>
  <cp:lastPrinted>2011-10-28T10:05:00Z</cp:lastPrinted>
  <dcterms:modified xsi:type="dcterms:W3CDTF">2011-11-03T07:49:00Z</dcterms:modified>
  <cp:revision>4</cp:revision>
  <dc:subject/>
  <dc:title>ประกาศองค์การบริหารส่วนตำบลรอบเมือง</dc:title>
</cp:coreProperties>
</file>